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76"/>
        <w:gridCol w:w="630"/>
        <w:gridCol w:w="660"/>
        <w:gridCol w:w="645"/>
        <w:gridCol w:w="1200"/>
        <w:gridCol w:w="1852"/>
        <w:gridCol w:w="2040"/>
        <w:gridCol w:w="2468"/>
        <w:gridCol w:w="975"/>
        <w:gridCol w:w="660"/>
        <w:gridCol w:w="1740"/>
      </w:tblGrid>
      <w:tr>
        <w:trPr>
          <w:trHeight w:val="27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郑州市第四高级中学公开招聘教师岗位计划表</w:t>
            </w:r>
          </w:p>
        </w:tc>
      </w:tr>
      <w:tr>
        <w:trPr>
          <w:trHeight w:val="4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电话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0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1-6863444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创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全国先进基层党组织、全国教育援藏先进单位、全国文明校园先进学校、全国中小学优秀传统文化传承学校、首批全国应急救教育试点学校、河南省示范性高中、河南省文明校园、河南省教育系统先进单位、河南省德育工作先进单位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省级示范性高中三年及以上相应学科教学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民族教育工作经历。</w:t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英语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翻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政治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历史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体育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舞蹈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体育舞蹈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在职教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心理咨询、教学、心理疏导、教学、研究、班级管理等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6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刘少强</cp:lastModifiedBy>
  <dcterms:modified xsi:type="dcterms:W3CDTF">2022-07-19T02:30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0B95D0D4F699AD8D069C3B3C7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