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郑州市第四中学梯级名师评选方案</w:t>
      </w:r>
    </w:p>
    <w:p>
      <w:pPr>
        <w:pStyle w:val="Normal"/>
        <w:widowControl/>
        <w:spacing w:lineRule="auto" w:line="360"/>
        <w:ind w:firstLine="723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指导思想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市教育局师训工作要求为指导，遵循教师专业成长规律，以全面提升教师职业道德素养和培育名师为出发点，坚持实施教师专业发展引领工程，培养一大批“爱校敬业、师德高尚、严谨治学、业务精湛”的名师，发挥其在教师队伍建设与教育实践中的骨干支撑、示范作用，为实现办学品位的再提升和教育教学质量的新跨越提供师资保障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二、梯级名师评选工作领导小组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组长：闫培新          副组长：李宇红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：王庆灿、陈  俊、李明德、王永安、李锦霞、高书义、李培民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办公室主任：王庆灿（兼）、陈  俊（兼）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成员：刘继勋、王政强、晁广云、夏向阳、钟卫民、李应顺、黄  龙</w:t>
      </w:r>
    </w:p>
    <w:p>
      <w:pPr>
        <w:pStyle w:val="Normal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金涛、彭  霆、王旭东、赵  欢、张京涛、张学明、楚卫川、</w:t>
      </w:r>
    </w:p>
    <w:p>
      <w:pPr>
        <w:pStyle w:val="Normal"/>
        <w:ind w:firstLine="140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</w:rPr>
        <w:t>王  伟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widowControl/>
        <w:spacing w:lineRule="exact" w:line="400"/>
        <w:ind w:firstLine="551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梯级名师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评选范围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全体教师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梯级名师分类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梯级名师分为校级首席教师、校级骨干教师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评选原则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坚持公正、公平、公开、实事求是的原则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六、评选条件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忠诚党的教育事业，热爱学生，服从学校工作安排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以教育教学业绩和个人业务素质为核心，兼顾师德师风、工作纪律、工作态度、协作及服务意识、教研科研、荣誉称号、群众评价、学生评价及评委评价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师德考核合格以上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历本科以上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校级骨干教师须具备中教一级（含中教一级）以上教师资格。校级首席教师必须具备中教一级（含中教一级）以上教师资格，且中教一级任职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参加过继续教育第二周期或第三周期培训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依据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来年终考核结果，考核总平均分在本组前三分之二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证件及业绩有效时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。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-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七、组织程序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人申请——评委初审——业务知识考试——听课考核——评委综合考核——公示——聘任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八、评选步骤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一步，本人申请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人根据评比考核条件，填写申请表，提交申请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二步，资格审核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三步，教学业绩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以教务处年终考核为准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四步，业务知识考试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闭卷考试，另附方案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五步，评委听课评价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一节汇报课，由评委打分，另附方案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六步，统计加分因素：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项加分所得总分乘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后为本项最终得分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教研科研（以下每单项取最高值，不累计加分）</w:t>
      </w:r>
    </w:p>
    <w:p>
      <w:pPr>
        <w:pStyle w:val="Normal"/>
        <w:widowControl/>
        <w:spacing w:lineRule="auto" w:line="360"/>
        <w:ind w:firstLine="7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以来参加省级及其以上示范课（优质课、公开课）并获得一、二、三等奖的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；市级并获得一、二等奖的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；协作区、校级获得一、二等奖的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</w:t>
      </w:r>
    </w:p>
    <w:p>
      <w:pPr>
        <w:pStyle w:val="Normal"/>
        <w:widowControl/>
        <w:spacing w:lineRule="auto" w:line="360"/>
        <w:ind w:firstLine="7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以来发表本专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科研论文的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；获省级二等奖以上的本专业论文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；获市级一等奖的本专业论文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</w:t>
      </w:r>
    </w:p>
    <w:p>
      <w:pPr>
        <w:pStyle w:val="Normal"/>
        <w:widowControl/>
        <w:spacing w:lineRule="auto" w:line="360"/>
        <w:ind w:firstLine="7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以来市级及其以上课题并结题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荣誉称号（以下每单项取最高值，不累计加分）</w:t>
      </w:r>
    </w:p>
    <w:p>
      <w:pPr>
        <w:pStyle w:val="Normal"/>
        <w:widowControl/>
        <w:spacing w:lineRule="auto" w:line="360"/>
        <w:ind w:firstLine="7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以来获市级及其以上级别的名师、杰出教师、教育专家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连任者，每连任一次加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</w:t>
      </w:r>
    </w:p>
    <w:p>
      <w:pPr>
        <w:pStyle w:val="Normal"/>
        <w:widowControl/>
        <w:spacing w:lineRule="auto" w:line="360"/>
        <w:ind w:firstLine="7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以来获市级及其以上级别的骨干教师、学科带头人、学术技术带头人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</w:t>
      </w:r>
    </w:p>
    <w:p>
      <w:pPr>
        <w:pStyle w:val="Normal"/>
        <w:widowControl/>
        <w:spacing w:lineRule="auto" w:line="360"/>
        <w:ind w:firstLine="7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以来获市级及其以上优秀教师、优秀教育工作者、教育教学先进个人、教育科研先进工作者、师德先进个人、文明教师、优秀班主任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</w:t>
      </w:r>
    </w:p>
    <w:p>
      <w:pPr>
        <w:pStyle w:val="Normal"/>
        <w:widowControl/>
        <w:spacing w:lineRule="auto" w:line="360"/>
        <w:ind w:firstLine="7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D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以来获市级及其以上竞赛优秀辅导员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教研组长、年级长、班主任、教学俱乐部负责人、中层以上干部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以来每任一年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毕业班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以来每带一届毕业班并获得校级教育教学先进个人的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七步，确定梯级名师的人数及办法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校级首席教师人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校级骨干教师人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。按总分排序及评选条件确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为候选人。先确定校级首席教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确定校级首席教师时同一教研组首席教师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余下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为校级骨干教师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八步，评委审核通过、公示、聘任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九、梯级名师的职责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敬业爱岗，热爱学生，师德高尚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校级首席教师的教学业绩应在本学科处在前三分之一，校级骨干教师的教学业绩在本学科处在前二分之一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校级首席教师每一学期上一次校级以上的公开课，校级骨干教师每一学年上一次校级以上的公开课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至少带一名教师，效果明显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每年发表一篇论文或一篇论文获市级二等奖以上奖励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任期内承担校级以上课题一个，并结题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十、梯级名师待遇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梯级名师培训费：校级首席教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，校级骨干教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优先参加各类培训、晋级、评优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市级以上梯级名师推荐的必备条件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十一、梯级名师年度考核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梯级名师三年评定一次，不搞终身制。实行年度梯级名师责任制考核，考核依据为梯级名师的职责。对考核不合格者，下一年取消名师、骨干教师称号及待遇，并取消下一届参评梯级名师资格。如有违法、违纪、违规及受到行政处分者直接取消名师、骨干教师称号及待遇，下两届不能参评梯级名师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此方案自公布之日起生效，解释权属于校务会。</w:t>
      </w:r>
    </w:p>
    <w:p>
      <w:pPr>
        <w:pStyle w:val="Normal"/>
        <w:widowControl/>
        <w:spacing w:lineRule="auto" w:line="360"/>
        <w:ind w:firstLine="71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郑州市第四中学  </w:t>
      </w:r>
    </w:p>
    <w:p>
      <w:pPr>
        <w:pStyle w:val="Normal"/>
        <w:widowControl/>
        <w:spacing w:lineRule="auto" w:line="360"/>
        <w:ind w:firstLine="714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44:00Z</dcterms:created>
  <dc:creator>微软用户</dc:creator>
  <dc:description/>
  <cp:keywords/>
  <dc:language>en-US</dc:language>
  <cp:lastModifiedBy>微软用户</cp:lastModifiedBy>
  <cp:lastPrinted>2011-03-25T16:57:00Z</cp:lastPrinted>
  <dcterms:modified xsi:type="dcterms:W3CDTF">2014-05-10T08:35:00Z</dcterms:modified>
  <cp:revision>104</cp:revision>
  <dc:subject/>
  <dc:title>郑州四中梯级名师评选方案（讨论稿）</dc:title>
</cp:coreProperties>
</file>