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32"/>
        </w:rPr>
      </w:pPr>
      <w:r>
        <w:rPr>
          <w:rFonts w:eastAsia="新宋体" w:cs="新宋体" w:ascii="新宋体" w:hAnsi="新宋体"/>
          <w:sz w:val="32"/>
        </w:rPr>
        <w:t>2015</w:t>
      </w:r>
      <w:r>
        <w:rPr>
          <w:rFonts w:ascii="新宋体" w:hAnsi="新宋体" w:cs="新宋体" w:eastAsia="新宋体"/>
          <w:sz w:val="32"/>
        </w:rPr>
        <w:t>年高招网上注册报名（</w:t>
      </w:r>
      <w:r>
        <w:rPr>
          <w:rFonts w:eastAsia="新宋体" w:cs="新宋体" w:ascii="新宋体" w:hAnsi="新宋体"/>
          <w:sz w:val="32"/>
        </w:rPr>
        <w:t>pzwb.heao.gov.cn</w:t>
      </w:r>
      <w:r>
        <w:rPr>
          <w:rFonts w:ascii="新宋体" w:hAnsi="新宋体" w:cs="新宋体" w:eastAsia="新宋体"/>
          <w:sz w:val="32"/>
        </w:rPr>
        <w:t>）</w:t>
      </w:r>
    </w:p>
    <w:p>
      <w:pPr>
        <w:pStyle w:val="Normal"/>
        <w:jc w:val="center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词条解释及部分填报说明：（填报过程中如有疑问，可参看该解释和说明）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先点击注册按钮，再进行下一步，详情见后面的图例说明，所有手工填写的内容禁止出现错别字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下发的注册密码为原始密码，一次性使用，注册过程中要求必须更改密码，注册后，原始密码失效。以后则使用自置密码登录报名系统填报志愿、查看录取信息和进行其他操作。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考生进入报名页面时系统会自动显示考生姓名和身份证号信息，要先核对是否是本人，若非本人，请不要擅自进行修改和进行下一步。待到教务处核实清楚后，再进行报名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密码验证信息：使用的字词不能与考生本人姓名重复一个字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、短信服务手机：必填，一个手机号只能由一个考生注册使用，此手机号码自报名起至</w:t>
      </w:r>
      <w:r>
        <w:rPr>
          <w:rFonts w:eastAsia="新宋体" w:cs="新宋体" w:ascii="新宋体" w:hAnsi="新宋体"/>
          <w:sz w:val="24"/>
        </w:rPr>
        <w:t>2015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月前保证有效和正常使用，若手机遗失或号码失效，必须保证通过手机营业厅能补回该号码的使用权，因为密码遗忘，要找回登录密码或者修改密码时必须通过注册的手机号码，因涉及考生个人隐私，各级招办无修改密码权限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、政治面貌：中共党员、预备党员、共青团员、群众四选一，禁止选择其他政治面貌。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、考生类别：城市（应、往届）、农村（应、往届），请考生自己核实清楚，因为涉及个别高校或个别专业只招收“农村”类别考生。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 xml:space="preserve">、毕业类别：高中毕业 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、应试外语：英语。如有其他语种的考生（即小语种），要到教务处备案，高考时市招办统一安排小语种考点、考场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、毕业学校：根据页面内的学业水平号判断选择：</w:t>
      </w:r>
      <w:r>
        <w:rPr>
          <w:rFonts w:eastAsia="新宋体" w:cs="新宋体" w:ascii="新宋体" w:hAnsi="新宋体"/>
          <w:sz w:val="24"/>
        </w:rPr>
        <w:t>010104</w:t>
      </w:r>
      <w:r>
        <w:rPr>
          <w:rFonts w:ascii="新宋体" w:hAnsi="新宋体" w:cs="新宋体" w:eastAsia="新宋体"/>
          <w:sz w:val="24"/>
        </w:rPr>
        <w:t xml:space="preserve">（郑州四中）   </w:t>
      </w:r>
      <w:r>
        <w:rPr>
          <w:rFonts w:eastAsia="新宋体" w:cs="新宋体" w:ascii="新宋体" w:hAnsi="新宋体"/>
          <w:sz w:val="24"/>
        </w:rPr>
        <w:t>010155</w:t>
      </w:r>
      <w:r>
        <w:rPr>
          <w:rFonts w:ascii="新宋体" w:hAnsi="新宋体" w:cs="新宋体" w:eastAsia="新宋体"/>
          <w:sz w:val="24"/>
        </w:rPr>
        <w:t>（郑州四中分校）</w:t>
      </w:r>
    </w:p>
    <w:p>
      <w:pPr>
        <w:pStyle w:val="Normal"/>
        <w:ind w:left="360" w:hanging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、户口所在地：按身份证或者户口本填写都可以，系统显示的郑州市行政区划为旧版本，高新区（选择中原区），经开区（选择管城区），郑东新区（选择金水区）航空港区（选择新郑市）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、录取通知书地址（统一）：郑州市京广北路</w:t>
      </w:r>
      <w:r>
        <w:rPr>
          <w:rFonts w:eastAsia="新宋体" w:cs="新宋体" w:ascii="新宋体" w:hAnsi="新宋体"/>
          <w:sz w:val="24"/>
        </w:rPr>
        <w:t>86</w:t>
      </w:r>
      <w:r>
        <w:rPr>
          <w:rFonts w:ascii="新宋体" w:hAnsi="新宋体" w:cs="新宋体" w:eastAsia="新宋体"/>
          <w:sz w:val="24"/>
        </w:rPr>
        <w:t xml:space="preserve">号郑州四中教务处    收件人：考生本人姓名  </w:t>
      </w:r>
    </w:p>
    <w:p>
      <w:pPr>
        <w:pStyle w:val="Normal"/>
        <w:ind w:firstLine="435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邮编：</w:t>
      </w:r>
      <w:r>
        <w:rPr>
          <w:rFonts w:eastAsia="新宋体" w:cs="新宋体" w:ascii="新宋体" w:hAnsi="新宋体"/>
          <w:sz w:val="24"/>
        </w:rPr>
        <w:t xml:space="preserve">450052    </w:t>
      </w:r>
      <w:r>
        <w:rPr>
          <w:rFonts w:ascii="新宋体" w:hAnsi="新宋体" w:cs="新宋体" w:eastAsia="新宋体"/>
          <w:sz w:val="24"/>
        </w:rPr>
        <w:t>电话号码：保证</w:t>
      </w:r>
      <w:r>
        <w:rPr>
          <w:rFonts w:eastAsia="新宋体" w:cs="新宋体" w:ascii="新宋体" w:hAnsi="新宋体"/>
          <w:sz w:val="24"/>
        </w:rPr>
        <w:t>2015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月之前能通过该电话联系考生本人来学校领取录取通知书。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>13</w:t>
      </w:r>
      <w:r>
        <w:rPr>
          <w:rFonts w:ascii="新宋体" w:hAnsi="新宋体" w:cs="新宋体" w:eastAsia="新宋体"/>
          <w:sz w:val="24"/>
        </w:rPr>
        <w:t>、特长和奖惩：根据个人的实际情况填写兴趣、爱好或者专长，言简意赅，准确、真实，或者填“无</w:t>
      </w:r>
      <w:r>
        <w:rPr>
          <w:rFonts w:eastAsia="新宋体" w:cs="新宋体" w:ascii="新宋体" w:hAnsi="新宋体"/>
          <w:sz w:val="24"/>
        </w:rPr>
        <w:t>"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4</w:t>
      </w:r>
      <w:r>
        <w:rPr>
          <w:rFonts w:ascii="新宋体" w:hAnsi="新宋体" w:cs="新宋体" w:eastAsia="新宋体"/>
          <w:sz w:val="24"/>
        </w:rPr>
        <w:t>、父母或监护人信息：工作单位必填，不能填“无”。（个体、下岗工人、务农等等）电话号码必须真实有效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5</w:t>
      </w:r>
      <w:r>
        <w:rPr>
          <w:rFonts w:ascii="新宋体" w:hAnsi="新宋体" w:cs="新宋体" w:eastAsia="新宋体"/>
          <w:sz w:val="24"/>
        </w:rPr>
        <w:t>、个人学习简历（统一必须从最高学历填起，固定学习年限）：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012-09</w:t>
      </w:r>
      <w:r>
        <w:rPr>
          <w:rFonts w:ascii="新宋体" w:hAnsi="新宋体" w:cs="新宋体" w:eastAsia="新宋体"/>
          <w:sz w:val="24"/>
        </w:rPr>
        <w:t>至</w:t>
      </w:r>
      <w:r>
        <w:rPr>
          <w:rFonts w:eastAsia="新宋体" w:cs="新宋体" w:ascii="新宋体" w:hAnsi="新宋体"/>
          <w:sz w:val="24"/>
        </w:rPr>
        <w:t xml:space="preserve">2015-06 </w:t>
      </w:r>
      <w:r>
        <w:rPr>
          <w:rFonts w:ascii="新宋体" w:hAnsi="新宋体" w:cs="新宋体" w:eastAsia="新宋体"/>
          <w:sz w:val="24"/>
        </w:rPr>
        <w:t>（郑州市第四中学或者郑州市京广实验学校）  证明人：班主任或任课老师姓名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009-09</w:t>
      </w:r>
      <w:r>
        <w:rPr>
          <w:rFonts w:ascii="新宋体" w:hAnsi="新宋体" w:cs="新宋体" w:eastAsia="新宋体"/>
          <w:sz w:val="24"/>
        </w:rPr>
        <w:t>至</w:t>
      </w:r>
      <w:r>
        <w:rPr>
          <w:rFonts w:eastAsia="新宋体" w:cs="新宋体" w:ascii="新宋体" w:hAnsi="新宋体"/>
          <w:sz w:val="24"/>
        </w:rPr>
        <w:t xml:space="preserve">2012-06 </w:t>
      </w:r>
      <w:r>
        <w:rPr>
          <w:rFonts w:ascii="新宋体" w:hAnsi="新宋体" w:cs="新宋体" w:eastAsia="新宋体"/>
          <w:sz w:val="24"/>
        </w:rPr>
        <w:t>（初中毕业学校名称，以毕业时的学校名称为准）证明人：初中班主任或任课老师姓名。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>16</w:t>
      </w:r>
      <w:r>
        <w:rPr>
          <w:rFonts w:ascii="新宋体" w:hAnsi="新宋体" w:cs="新宋体" w:eastAsia="新宋体"/>
          <w:sz w:val="24"/>
        </w:rPr>
        <w:t>、报名注册后系统会提示“保存考生号（</w:t>
      </w:r>
      <w:r>
        <w:rPr>
          <w:rFonts w:eastAsia="新宋体" w:cs="新宋体" w:ascii="新宋体" w:hAnsi="新宋体"/>
          <w:sz w:val="24"/>
        </w:rPr>
        <w:t>14</w:t>
      </w:r>
      <w:r>
        <w:rPr>
          <w:rFonts w:ascii="新宋体" w:hAnsi="新宋体" w:cs="新宋体" w:eastAsia="新宋体"/>
          <w:sz w:val="24"/>
        </w:rPr>
        <w:t>位）”，请考生务必妥善保管，此号只有考生本人知道，他人无法查询，各级招办也无查询权限。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>17</w:t>
      </w:r>
      <w:r>
        <w:rPr>
          <w:rFonts w:ascii="新宋体" w:hAnsi="新宋体" w:cs="新宋体" w:eastAsia="新宋体"/>
          <w:sz w:val="24"/>
        </w:rPr>
        <w:t>、其他的按照图解或者报名页面提示、解释操作。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>18</w:t>
      </w:r>
      <w:r>
        <w:rPr>
          <w:rFonts w:ascii="新宋体" w:hAnsi="新宋体" w:cs="新宋体" w:eastAsia="新宋体"/>
          <w:sz w:val="24"/>
        </w:rPr>
        <w:t>、最后一步查看</w:t>
      </w:r>
      <w:r>
        <w:rPr>
          <w:rFonts w:ascii="新宋体" w:hAnsi="新宋体" w:cs="新宋体" w:eastAsia="新宋体"/>
          <w:color w:val="0000FF"/>
          <w:sz w:val="24"/>
        </w:rPr>
        <w:t>校对表中的右下角“警告信息”提示“无”，则说明考生报名资格正常，若有其他表述，表明该考生的报考资格存疑，需由考生及时到教务处说明，由教务处协同处理解决。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>19</w:t>
      </w:r>
      <w:r>
        <w:rPr>
          <w:rFonts w:ascii="新宋体" w:hAnsi="新宋体" w:cs="新宋体" w:eastAsia="新宋体"/>
          <w:sz w:val="24"/>
        </w:rPr>
        <w:t>、及时填报，勿等到快结束时集中填报，造成网络堵塞，保存无效。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、明确：报名序号是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位（</w:t>
      </w:r>
      <w:r>
        <w:rPr>
          <w:rFonts w:eastAsia="新宋体" w:cs="新宋体" w:ascii="新宋体" w:hAnsi="新宋体"/>
          <w:sz w:val="24"/>
        </w:rPr>
        <w:t>0103</w:t>
      </w:r>
      <w:r>
        <w:rPr>
          <w:rFonts w:ascii="新宋体" w:hAnsi="新宋体" w:cs="新宋体" w:eastAsia="新宋体"/>
          <w:sz w:val="24"/>
        </w:rPr>
        <w:t>开头），考生号（即准考证号</w:t>
      </w:r>
      <w:r>
        <w:rPr>
          <w:rFonts w:eastAsia="新宋体" w:cs="新宋体" w:ascii="新宋体" w:hAnsi="新宋体"/>
          <w:sz w:val="24"/>
        </w:rPr>
        <w:t>1541</w:t>
      </w:r>
      <w:r>
        <w:rPr>
          <w:rFonts w:ascii="新宋体" w:hAnsi="新宋体" w:cs="新宋体" w:eastAsia="新宋体"/>
          <w:sz w:val="24"/>
        </w:rPr>
        <w:t>开头，</w:t>
      </w:r>
      <w:r>
        <w:rPr>
          <w:rFonts w:eastAsia="新宋体" w:cs="新宋体" w:ascii="新宋体" w:hAnsi="新宋体"/>
          <w:sz w:val="24"/>
        </w:rPr>
        <w:t>14</w:t>
      </w:r>
      <w:r>
        <w:rPr>
          <w:rFonts w:ascii="新宋体" w:hAnsi="新宋体" w:cs="新宋体" w:eastAsia="新宋体"/>
          <w:sz w:val="24"/>
        </w:rPr>
        <w:t>位）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1</w:t>
      </w:r>
      <w:r>
        <w:rPr>
          <w:rFonts w:ascii="新宋体" w:hAnsi="新宋体" w:cs="新宋体" w:eastAsia="新宋体"/>
          <w:sz w:val="24"/>
        </w:rPr>
        <w:t>、疑问致电：</w:t>
      </w:r>
      <w:r>
        <w:rPr>
          <w:rFonts w:eastAsia="新宋体" w:cs="新宋体" w:ascii="新宋体" w:hAnsi="新宋体"/>
          <w:sz w:val="24"/>
        </w:rPr>
        <w:t>66980959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>22</w:t>
      </w:r>
      <w:r>
        <w:rPr>
          <w:rFonts w:ascii="新宋体" w:hAnsi="新宋体" w:cs="新宋体" w:eastAsia="新宋体"/>
          <w:sz w:val="24"/>
        </w:rPr>
        <w:t>、以下操作流程在郑州四中网站</w:t>
      </w:r>
      <w:hyperlink r:id="rId2">
        <w:r>
          <w:rPr>
            <w:rStyle w:val="InternetLink"/>
            <w:rFonts w:eastAsia="新宋体" w:cs="新宋体" w:ascii="新宋体" w:hAnsi="新宋体"/>
            <w:sz w:val="24"/>
          </w:rPr>
          <w:t>www.zzszedu.cn</w:t>
        </w:r>
      </w:hyperlink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通知公告栏查询：</w:t>
      </w:r>
      <w:r>
        <w:rPr>
          <w:rFonts w:eastAsia="新宋体" w:cs="新宋体" w:ascii="新宋体" w:hAnsi="新宋体"/>
          <w:sz w:val="24"/>
        </w:rPr>
        <w:t>2015</w:t>
      </w:r>
      <w:r>
        <w:rPr>
          <w:rFonts w:ascii="新宋体" w:hAnsi="新宋体" w:cs="新宋体" w:eastAsia="新宋体"/>
          <w:sz w:val="24"/>
        </w:rPr>
        <w:t>年高招网上报名注册流程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375</wp:posOffset>
                </wp:positionH>
                <wp:positionV relativeFrom="paragraph">
                  <wp:posOffset>-414655</wp:posOffset>
                </wp:positionV>
                <wp:extent cx="6858000" cy="8933815"/>
                <wp:effectExtent l="38100" t="38100" r="1631315" b="196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8933760"/>
                          <a:chOff x="0" y="0"/>
                          <a:chExt cx="6858000" cy="8933760"/>
                        </a:xfrm>
                      </wpg:grpSpPr>
                      <wpg:grpSp>
                        <wpg:cNvGrpSpPr/>
                        <wpg:grpSpPr>
                          <a:xfrm>
                            <a:off x="3429000" y="4178880"/>
                            <a:ext cx="1714680" cy="4754880"/>
                          </a:xfrm>
                        </wpg:grpSpPr>
                        <wps:wsp>
                          <wps:cNvSpPr/>
                          <wps:spPr>
                            <a:xfrm>
                              <a:off x="685800" y="0"/>
                              <a:ext cx="1028880" cy="29736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59520"/>
                              <a:ext cx="800280" cy="4953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58000" cy="425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5800" y="0"/>
                              <a:ext cx="5486400" cy="594360"/>
                            </a:xfrm>
                            <a:prstGeom prst="rect">
                              <a:avLst/>
                            </a:prstGeom>
                            <a:noFill/>
                            <a:ln w="76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zwb.heao.gov.cn(高招报名系统平台)   IE浏览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87720"/>
                              <a:ext cx="1714680" cy="22784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76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★</w:t>
                                </w: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操作过程中不要使用浏览器上的“后退”按钮，避免信息重复注册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3680" y="2179440"/>
                              <a:ext cx="1714680" cy="20804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76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★</w:t>
                                </w: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第一步</w:t>
                                </w: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，不要输入任何信息，先点击“注册”按钮，进入下一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5pt;margin-top:-32.65pt;width:540pt;height:703.4pt" coordorigin="125,-653" coordsize="10800,14068">
                <v:group id="shape_0" style="position:absolute;left:5525;top:5928;width:2700;height:7488">
                  <v:oval id="shape_0" stroked="t" o:allowincell="f" style="position:absolute;left:6605;top:5928;width:1619;height:467;mso-wrap-style:none;v-text-anchor:middle">
                    <v:fill o:detectmouseclick="t" on="false"/>
                    <v:stroke color="red" weight="28440" joinstyle="miter" endcap="flat"/>
                    <w10:wrap type="none"/>
                  </v:oval>
                  <v:oval id="shape_0" stroked="t" o:allowincell="f" style="position:absolute;left:5525;top:12636;width:1259;height:779;mso-wrap-style:none;v-text-anchor:middle">
                    <v:fill o:detectmouseclick="t" on="false"/>
                    <v:stroke color="red" weight="38160" joinstyle="miter" endcap="flat"/>
                    <w10:wrap type="none"/>
                  </v:oval>
                </v:group>
                <v:group id="shape_0" style="position:absolute;left:125;top:-653;width:10800;height:670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1205;top:-653;width:863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zwb.heao.gov.cn(高招报名系统平台)   IE浏览器</w:t>
                          </w:r>
                        </w:p>
                      </w:txbxContent>
                    </v:textbox>
                    <v:fill o:detectmouseclick="t" on="false"/>
                    <v:stroke color="red" weight="76320" joinstyle="miter" endcap="flat"/>
                    <w10:wrap type="none"/>
                  </v:shape>
                  <v:shape id="shape_0" fillcolor="#ffff99" stroked="t" o:allowincell="f" style="position:absolute;left:125;top:1375;width:2699;height:3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★</w:t>
                          </w: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操作过程中不要使用浏览器上的“后退”按钮，避免信息重复注册。</w:t>
                          </w:r>
                        </w:p>
                      </w:txbxContent>
                    </v:textbox>
                    <v:fill o:detectmouseclick="t" type="solid" color2="#000066"/>
                    <v:stroke color="red" weight="76320" joinstyle="miter" endcap="flat"/>
                    <w10:wrap type="none"/>
                  </v:shape>
                  <v:shape id="shape_0" fillcolor="#ffff99" stroked="t" o:allowincell="f" style="position:absolute;left:8225;top:2779;width:2699;height:3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★</w:t>
                          </w:r>
                          <w:r>
                            <w:rPr>
                              <w:sz w:val="36"/>
                              <w:kern w:val="2"/>
                              <w:szCs w:val="36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第一步</w:t>
                          </w: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，不要输入任何信息，先点击“注册”按钮，进入下一步</w:t>
                          </w:r>
                        </w:p>
                      </w:txbxContent>
                    </v:textbox>
                    <v:fill o:detectmouseclick="t" type="solid" color2="#000066"/>
                    <v:stroke color="red" weight="7632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3549015</wp:posOffset>
                </wp:positionV>
                <wp:extent cx="1828800" cy="654050"/>
                <wp:effectExtent l="14605" t="19050" r="19050" b="152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54120"/>
                          <a:chOff x="0" y="0"/>
                          <a:chExt cx="1828800" cy="654120"/>
                        </a:xfrm>
                      </wpg:grpSpPr>
                      <wps:wsp>
                        <wps:cNvSpPr txBox="1"/>
                        <wps:spPr>
                          <a:xfrm>
                            <a:off x="800280" y="0"/>
                            <a:ext cx="1028880" cy="594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可下载查阅报名使用手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60"/>
                            <a:ext cx="900360" cy="3567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79.45pt;width:144pt;height:51.5pt" coordorigin="2160,5589" coordsize="2880,1030">
                <v:shape id="shape_0" fillcolor="#ffff99" stroked="t" o:allowincell="f" style="position:absolute;left:3420;top:5589;width:161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可下载查阅报名使用手册</w:t>
                        </w:r>
                      </w:p>
                    </w:txbxContent>
                  </v:textbox>
                  <v:fill o:detectmouseclick="t" type="solid" color2="#000066"/>
                  <v:stroke color="red" weight="38160" joinstyle="miter" endcap="flat"/>
                  <w10:wrap type="none"/>
                </v:shape>
                <v:oval id="shape_0" stroked="t" o:allowincell="f" style="position:absolute;left:2160;top:6057;width:1417;height:561;mso-wrap-style:none;v-text-anchor:middle">
                  <v:fill o:detectmouseclick="t" on="false"/>
                  <v:stroke color="red" weight="2844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6518275" cy="39731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95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3765" cy="6927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692640"/>
                          <a:chOff x="0" y="0"/>
                          <a:chExt cx="913680" cy="692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0"/>
                            <a:ext cx="720" cy="6926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54.55pt" coordorigin="0,0" coordsize="1439,1091">
                <v:rect id="shape_0" stroked="f" o:allowincell="f" style="position:absolute;left:0;top:0;width:1438;height:10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9,0" to="1259,1090" stroked="t" o:allowincell="f" style="position:absolute;mso-position-horizontal-relative:char">
                  <v:stroke color="black" weight="7632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3962400</wp:posOffset>
                </wp:positionV>
                <wp:extent cx="635" cy="693420"/>
                <wp:effectExtent l="114300" t="635" r="1143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12pt" to="261pt,366.55pt" stroked="t" o:allowincell="f" style="position:absolute">
                <v:stroke color="black" weight="7632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510020" cy="38500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2773680</wp:posOffset>
                </wp:positionV>
                <wp:extent cx="2971800" cy="792480"/>
                <wp:effectExtent l="14605" t="19050" r="19050" b="152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792360"/>
                          <a:chOff x="0" y="0"/>
                          <a:chExt cx="2971800" cy="792360"/>
                        </a:xfrm>
                      </wpg:grpSpPr>
                      <wps:wsp>
                        <wps:cNvSpPr/>
                        <wps:spPr>
                          <a:xfrm>
                            <a:off x="0" y="396360"/>
                            <a:ext cx="1143000" cy="3963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828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信息后点“注册”按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18.4pt;width:234pt;height:62.45pt" coordorigin="3780,4368" coordsize="4680,1249">
                <v:oval id="shape_0" stroked="t" o:allowincell="f" style="position:absolute;left:3780;top:4992;width:1799;height:623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shape id="shape_0" fillcolor="white" stroked="t" o:allowincell="f" style="position:absolute;left:5580;top:4368;width:28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入信息后点“注册”按钮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627495" cy="37649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635" cy="693420"/>
                <wp:effectExtent l="114300" t="635" r="1143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62.35pt" stroked="t" o:allowincell="f" style="position:absolute">
                <v:stroke color="black" weight="7632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1684020</wp:posOffset>
                </wp:positionV>
                <wp:extent cx="3086100" cy="168402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684080"/>
                          <a:chOff x="0" y="0"/>
                          <a:chExt cx="3086280" cy="1684080"/>
                        </a:xfrm>
                      </wpg:grpSpPr>
                      <wps:wsp>
                        <wps:cNvSpPr txBox="1"/>
                        <wps:spPr>
                          <a:xfrm>
                            <a:off x="1486080" y="0"/>
                            <a:ext cx="1600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根据每项的说明填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6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手机号必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32.6pt;width:243pt;height:132.6pt" coordorigin="4320,2652" coordsize="4860,2652">
                <v:shape id="shape_0" fillcolor="white" stroked="t" o:allowincell="f" style="position:absolute;left:6660;top:2652;width:25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根据每项的说明填写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4320;top:483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手机号必填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629400" cy="40163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01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635" cy="693420"/>
                <wp:effectExtent l="114300" t="635" r="1143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54.55pt" stroked="t" o:allowincell="f" style="position:absolute">
                <v:stroke color="black" weight="7632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1584960</wp:posOffset>
                </wp:positionV>
                <wp:extent cx="685800" cy="2179320"/>
                <wp:effectExtent l="40640" t="12065" r="3683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1794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4.8pt" to="125.95pt,296.35pt" stroked="t" o:allowincell="f" style="position:absolute;flip:x">
                <v:stroke color="black" weight="7632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0315</wp:posOffset>
                </wp:positionH>
                <wp:positionV relativeFrom="paragraph">
                  <wp:posOffset>396240</wp:posOffset>
                </wp:positionV>
                <wp:extent cx="4229100" cy="5448300"/>
                <wp:effectExtent l="19050" t="1905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5448240"/>
                          <a:chOff x="0" y="0"/>
                          <a:chExt cx="4229280" cy="5448240"/>
                        </a:xfrm>
                      </wpg:grpSpPr>
                      <wps:wsp>
                        <wps:cNvSpPr/>
                        <wps:spPr>
                          <a:xfrm>
                            <a:off x="429120" y="283320"/>
                            <a:ext cx="2286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229280" cy="544824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990720"/>
                              <a:ext cx="800280" cy="29736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1880" y="4655880"/>
                              <a:ext cx="1600200" cy="79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先选择省辖市，再根据学籍号判断选择“四中”或“四中分校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8288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黑体;SimHei" w:hAnsi="黑体;SimHei" w:eastAsia="黑体;SimHei" w:cs="黑体;SimHei"/>
                                    <w:color w:val="FF0000"/>
                                    <w:lang w:val="en-US" w:eastAsia="zh-CN" w:bidi="ar-SA"/>
                                  </w:rPr>
                                  <w:t>★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黑体;SimHei" w:hAnsi="黑体;SimHei" w:eastAsia="黑体;SimHei" w:cs="黑体;SimHei"/>
                                    <w:color w:val="0000FF"/>
                                    <w:lang w:val="en-US" w:eastAsia="zh-CN" w:bidi="ar-SA"/>
                                  </w:rPr>
                                  <w:t>此处核对姓名、身份证号，不是自己的，勿改动，到教务处核实后再填报</w:t>
                                </w: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78440"/>
                              <a:ext cx="4229280" cy="39636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25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黑体;SimHei" w:hAnsi="黑体;SimHei" w:eastAsia="黑体;SimHei" w:cs="黑体;SimHei"/>
                                    <w:color w:val="FF0000"/>
                                    <w:lang w:val="en-US" w:eastAsia="zh-CN" w:bidi="ar-SA"/>
                                  </w:rPr>
                                  <w:t>★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黑体;SimHei" w:hAnsi="黑体;SimHei" w:eastAsia="黑体;SimHei" w:cs="黑体;SimHei"/>
                                    <w:color w:val="0000FF"/>
                                    <w:lang w:val="en-US" w:eastAsia="zh-CN" w:bidi="ar-SA"/>
                                  </w:rPr>
                                  <w:t>此处选择艺术类或体育类专业项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45pt;margin-top:31.2pt;width:333pt;height:429pt" coordorigin="1969,624" coordsize="6660,8580">
                <v:rect id="shape_0" fillcolor="white" stroked="f" o:allowincell="f" style="position:absolute;left:2645;top:1070;width:359;height:1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1969;top:624;width:6660;height:8580">
                  <v:oval id="shape_0" stroked="t" o:allowincell="f" style="position:absolute;left:2329;top:2184;width:1259;height:467;mso-wrap-style:none;v-text-anchor:middle">
                    <v:fill o:detectmouseclick="t" on="false"/>
                    <v:stroke color="red" weight="28440" joinstyle="miter" endcap="flat"/>
                    <w10:wrap type="none"/>
                  </v:oval>
                  <v:shape id="shape_0" fillcolor="white" stroked="t" o:allowincell="f" style="position:absolute;left:5389;top:7956;width:2519;height:1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先选择省辖市，再根据学籍号判断选择“四中”或“四中分校”</w:t>
                          </w:r>
                        </w:p>
                      </w:txbxContent>
                    </v:textbox>
                    <v:fill o:detectmouseclick="t" type="solid" color2="black"/>
                    <v:stroke color="red" weight="38160" joinstyle="miter" endcap="flat"/>
                    <w10:wrap type="none"/>
                  </v:shape>
                  <v:shape id="shape_0" fillcolor="#ffff99" stroked="t" o:allowincell="f" style="position:absolute;left:5209;top:624;width:287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黑体;SimHei" w:hAnsi="黑体;SimHei" w:eastAsia="黑体;SimHei" w:cs="黑体;SimHei"/>
                              <w:color w:val="FF0000"/>
                              <w:lang w:val="en-US" w:eastAsia="zh-CN" w:bidi="ar-SA"/>
                            </w:rPr>
                            <w:t>★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黑体;SimHei" w:hAnsi="黑体;SimHei" w:eastAsia="黑体;SimHei" w:cs="黑体;SimHei"/>
                              <w:color w:val="0000FF"/>
                              <w:lang w:val="en-US" w:eastAsia="zh-CN" w:bidi="ar-SA"/>
                            </w:rPr>
                            <w:t>此处核对姓名、身份证号，不是自己的，勿改动，到教务处核实后再填报</w:t>
                          </w: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type="solid" color2="#000066"/>
                    <v:stroke color="red" weight="38160" joinstyle="miter" endcap="flat"/>
                    <w10:wrap type="none"/>
                  </v:shape>
                  <v:shape id="shape_0" stroked="t" o:allowincell="f" style="position:absolute;left:1969;top:4212;width:665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25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黑体;SimHei" w:hAnsi="黑体;SimHei" w:eastAsia="黑体;SimHei" w:cs="黑体;SimHei"/>
                              <w:color w:val="FF0000"/>
                              <w:lang w:val="en-US" w:eastAsia="zh-CN" w:bidi="ar-SA"/>
                            </w:rPr>
                            <w:t>★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黑体;SimHei" w:hAnsi="黑体;SimHei" w:eastAsia="黑体;SimHei" w:cs="黑体;SimHei"/>
                              <w:color w:val="0000FF"/>
                              <w:lang w:val="en-US" w:eastAsia="zh-CN" w:bidi="ar-SA"/>
                            </w:rPr>
                            <w:t>此处选择艺术类或体育类专业项目</w:t>
                          </w:r>
                        </w:p>
                      </w:txbxContent>
                    </v:textbox>
                    <v:fill o:detectmouseclick="t" on="false"/>
                    <v:stroke color="red" weight="38160" joinstyle="miter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6623050" cy="323024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5349240</wp:posOffset>
                </wp:positionV>
                <wp:extent cx="635" cy="693420"/>
                <wp:effectExtent l="114300" t="635" r="1143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21.2pt" to="243pt,475.75pt" stroked="t" o:allowincell="f" style="position:absolute">
                <v:stroke color="black" weight="7632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515100" cy="520319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20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1089660</wp:posOffset>
                </wp:positionV>
                <wp:extent cx="2628900" cy="792480"/>
                <wp:effectExtent l="14605" t="19050" r="1905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792360"/>
                          <a:chOff x="0" y="0"/>
                          <a:chExt cx="2629080" cy="792360"/>
                        </a:xfrm>
                      </wpg:grpSpPr>
                      <wps:wsp>
                        <wps:cNvSpPr/>
                        <wps:spPr>
                          <a:xfrm>
                            <a:off x="0" y="495360"/>
                            <a:ext cx="800280" cy="2973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714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先填高中简历，再填初中简历，不能颠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85.8pt;width:207pt;height:62.4pt" coordorigin="3780,1716" coordsize="4140,1248">
                <v:oval id="shape_0" stroked="t" o:allowincell="f" style="position:absolute;left:3780;top:2496;width:1259;height:467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shape id="shape_0" fillcolor="white" stroked="t" o:allowincell="f" style="position:absolute;left:5220;top:1716;width:26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先填高中简历，再填初中简历，不能颠倒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626860" cy="207518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594360"/>
                <wp:effectExtent l="114300" t="0" r="1143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54.55pt" stroked="t" o:allowincell="f" style="position:absolute">
                <v:stroke color="black" weight="7632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0</wp:posOffset>
                </wp:positionV>
                <wp:extent cx="4800600" cy="5448300"/>
                <wp:effectExtent l="38100" t="38100" r="757555" b="152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5448240"/>
                          <a:chOff x="0" y="0"/>
                          <a:chExt cx="4800600" cy="5448240"/>
                        </a:xfrm>
                      </wpg:grpSpPr>
                      <wps:wsp>
                        <wps:cNvSpPr/>
                        <wps:spPr>
                          <a:xfrm>
                            <a:off x="343080" y="594360"/>
                            <a:ext cx="800280" cy="2973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070800"/>
                            <a:ext cx="800280" cy="2973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72080" cy="594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★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查看手机信息，输入验证码，再点击“核实手机号”，进入下一步出现“牢记考生号”提示，请牢记考生号，点“确定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476440"/>
                            <a:ext cx="114300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此页核对信息，发现错误后点击此处的“信息维护”可继续修改，无误可点“报名结束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151240"/>
                            <a:ext cx="800280" cy="2973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94360"/>
                            <a:ext cx="800280" cy="2973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188720"/>
                            <a:ext cx="20574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若填写的手机未接到验证短信，请点击左侧“更新手机号”，换另一手机号操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287720"/>
                            <a:ext cx="800280" cy="2973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8pt;width:378pt;height:429.05pt" coordorigin="1800,1560" coordsize="7560,8581">
                <v:oval id="shape_0" stroked="t" o:allowincell="f" style="position:absolute;left:2340;top:2496;width:1259;height:467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oval id="shape_0" stroked="t" o:allowincell="f" style="position:absolute;left:3060;top:6396;width:1259;height:467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shape id="shape_0" fillcolor="#ffff99" stroked="t" o:allowincell="f" style="position:absolute;left:1800;top:1560;width:593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★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查看手机信息，输入验证码，再点击“核实手机号”，进入下一步出现“牢记考生号”提示，请牢记考生号，点“确定”</w:t>
                        </w:r>
                      </w:p>
                    </w:txbxContent>
                  </v:textbox>
                  <v:fill o:detectmouseclick="t" type="solid" color2="#000066"/>
                  <v:stroke color="red" weight="76320" joinstyle="miter" endcap="flat"/>
                  <w10:wrap type="none"/>
                </v:shape>
                <v:shape id="shape_0" fillcolor="white" stroked="t" o:allowincell="f" style="position:absolute;left:4680;top:5460;width:179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此页核对信息，发现错误后点击此处的“信息维护”可继续修改，无误可点“报名结束”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oval id="shape_0" stroked="t" o:allowincell="f" style="position:absolute;left:6480;top:9672;width:1259;height:467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oval id="shape_0" stroked="t" o:allowincell="f" style="position:absolute;left:5040;top:2496;width:1259;height:467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shape id="shape_0" fillcolor="white" stroked="t" o:allowincell="f" style="position:absolute;left:6120;top:3432;width:323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若填写的手机未接到验证短信，请点击左侧“更新手机号”，换另一手机号操作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oval id="shape_0" stroked="t" o:allowincell="f" style="position:absolute;left:4860;top:3588;width:1259;height:467;mso-wrap-style:none;v-text-anchor:middle">
                  <v:fill o:detectmouseclick="t" on="false"/>
                  <v:stroke color="red" weight="2844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6632575" cy="327533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2575" cy="170751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1386840</wp:posOffset>
                </wp:positionV>
                <wp:extent cx="0" cy="594360"/>
                <wp:effectExtent l="114300" t="0" r="1143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9.2pt" to="243pt,155.95pt" stroked="t" o:allowincell="f" style="position:absolute">
                <v:stroke color="black" weight="7632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1386840</wp:posOffset>
                </wp:positionV>
                <wp:extent cx="0" cy="594360"/>
                <wp:effectExtent l="114300" t="0" r="1143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9.2pt" to="243pt,155.95pt" stroked="t" o:allowincell="f" style="position:absolute">
                <v:stroke color="black" weight="7632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624320" cy="130302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089660</wp:posOffset>
                </wp:positionV>
                <wp:extent cx="3200400" cy="6934200"/>
                <wp:effectExtent l="19050" t="19050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6934320"/>
                          <a:chOff x="0" y="0"/>
                          <a:chExt cx="3200400" cy="6934320"/>
                        </a:xfrm>
                      </wpg:grpSpPr>
                      <wps:wsp>
                        <wps:cNvSpPr/>
                        <wps:spPr>
                          <a:xfrm>
                            <a:off x="1371600" y="396360"/>
                            <a:ext cx="914400" cy="4953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200400" cy="693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19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点击“是”，出现10分钟倒计时，如下图，隔时点“确定”即可，直至出现“报名结束”提示。倒计时10分钟之内可返回修改错误信息，重新提交，进入倒计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2476440"/>
                              <a:ext cx="457200" cy="29736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4655880"/>
                              <a:ext cx="800280" cy="29736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6636960"/>
                              <a:ext cx="800280" cy="29736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0" y="6042600"/>
                              <a:ext cx="12574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点“确定”报名正式结束，不能修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85.8pt;width:252pt;height:546pt" coordorigin="5040,1716" coordsize="5040,10920">
                <v:oval id="shape_0" stroked="t" o:allowincell="f" style="position:absolute;left:7200;top:2340;width:1439;height:779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group id="shape_0" style="position:absolute;left:5040;top:1716;width:5040;height:10920">
                  <v:shape id="shape_0" fillcolor="white" stroked="t" o:allowincell="f" style="position:absolute;left:5040;top:1716;width:1979;height:31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点击“是”，出现10分钟倒计时，如下图，隔时点“确定”即可，直至出现“报名结束”提示。倒计时10分钟之内可返回修改错误信息，重新提交，进入倒计时</w:t>
                          </w:r>
                        </w:p>
                      </w:txbxContent>
                    </v:textbox>
                    <v:fill o:detectmouseclick="t" type="solid" color2="black"/>
                    <v:stroke color="red" weight="38160" joinstyle="miter" endcap="flat"/>
                    <w10:wrap type="none"/>
                  </v:shape>
                  <v:oval id="shape_0" stroked="t" o:allowincell="f" style="position:absolute;left:6480;top:5616;width:719;height:467;mso-wrap-style:none;v-text-anchor:middle">
                    <v:fill o:detectmouseclick="t" on="false"/>
                    <v:stroke color="red" weight="28440" joinstyle="miter" endcap="flat"/>
                    <w10:wrap type="none"/>
                  </v:oval>
                  <v:oval id="shape_0" stroked="t" o:allowincell="f" style="position:absolute;left:8820;top:9048;width:1259;height:467;mso-wrap-style:none;v-text-anchor:middle">
                    <v:fill o:detectmouseclick="t" on="false"/>
                    <v:stroke color="red" weight="28440" joinstyle="miter" endcap="flat"/>
                    <w10:wrap type="none"/>
                  </v:oval>
                  <v:oval id="shape_0" stroked="t" o:allowincell="f" style="position:absolute;left:6300;top:12168;width:1259;height:467;mso-wrap-style:none;v-text-anchor:middle">
                    <v:fill o:detectmouseclick="t" on="false"/>
                    <v:stroke color="red" weight="28440" joinstyle="miter" endcap="flat"/>
                    <w10:wrap type="none"/>
                  </v:oval>
                  <v:shape id="shape_0" fillcolor="white" stroked="t" o:allowincell="f" style="position:absolute;left:7920;top:11232;width:197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点“确定”报名正式结束，不能修改</w:t>
                          </w:r>
                        </w:p>
                      </w:txbxContent>
                    </v:textbox>
                    <v:fill o:detectmouseclick="t" type="solid" color2="black"/>
                    <v:stroke color="red" weight="38160" joinstyle="miter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6511290" cy="210693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07480" cy="159321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2560" cy="166116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1925" cy="1825625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792480"/>
                <wp:effectExtent l="114300" t="0" r="1143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62.35pt" stroked="t" o:allowincell="f" style="position:absolute">
                <v:stroke color="black" weight="7632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-198120</wp:posOffset>
                </wp:positionV>
                <wp:extent cx="3429000" cy="8023860"/>
                <wp:effectExtent l="14605" t="19050" r="2590165" b="1524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8024040"/>
                          <a:chOff x="0" y="0"/>
                          <a:chExt cx="3429000" cy="8024040"/>
                        </a:xfrm>
                      </wpg:grpSpPr>
                      <wps:wsp>
                        <wps:cNvSpPr/>
                        <wps:spPr>
                          <a:xfrm>
                            <a:off x="0" y="990720"/>
                            <a:ext cx="800280" cy="2973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148608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“退出”键，方可完全退出，不要点击页面上的“X”关闭退出，多人使用一台电脑，务必退出后，下一人操作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8800" y="3467160"/>
                            <a:ext cx="1600200" cy="455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6080" cy="19810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★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上一步退出后，回到此页面，输入考生号、自设密码，点击“登录”键，查验自设密码能否登录该系统。下发的“初始密码”要妥善保管，不能遗失、泄露，谨防他人篡改你的信息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4259520"/>
                              <a:ext cx="800280" cy="29736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070800"/>
                              <a:ext cx="160020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★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 xml:space="preserve"> 再次进入系统后，此处只剩下“打印”按钮，说明报名已正常结束，点退出即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15.6pt;width:270pt;height:631.8pt" coordorigin="3780,-312" coordsize="5400,12636">
                <v:oval id="shape_0" stroked="t" o:allowincell="f" style="position:absolute;left:3780;top:1248;width:1259;height:467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shape id="shape_0" fillcolor="white" stroked="t" o:allowincell="f" style="position:absolute;left:5401;top:-312;width:2339;height:2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击“退出”键，方可完全退出，不要点击页面上的“X”关闭退出，多人使用一台电脑，务必退出后，下一人操作。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group id="shape_0" style="position:absolute;left:6660;top:5148;width:2520;height:7176">
                  <v:shape id="shape_0" fillcolor="#ffff99" stroked="t" o:allowincell="f" style="position:absolute;left:6660;top:5148;width:2339;height:31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★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上一步退出后，回到此页面，输入考生号、自设密码，点击“登录”键，查验自设密码能否登录该系统。下发的“初始密码”要妥善保管，不能遗失、泄露，谨防他人篡改你的信息。</w:t>
                          </w:r>
                        </w:p>
                      </w:txbxContent>
                    </v:textbox>
                    <v:fill o:detectmouseclick="t" type="solid" color2="#000066"/>
                    <v:stroke color="red" weight="38160" joinstyle="miter" endcap="flat"/>
                    <w10:wrap type="none"/>
                  </v:shape>
                  <v:oval id="shape_0" stroked="t" o:allowincell="f" style="position:absolute;left:7561;top:11856;width:1259;height:467;mso-wrap-style:none;v-text-anchor:middle">
                    <v:fill o:detectmouseclick="t" on="false"/>
                    <v:stroke color="red" weight="28440" joinstyle="miter" endcap="flat"/>
                    <w10:wrap type="none"/>
                  </v:oval>
                  <v:shape id="shape_0" fillcolor="#ffff99" stroked="t" o:allowincell="f" style="position:absolute;left:6660;top:9984;width:2519;height:1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★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 xml:space="preserve"> 再次进入系统后，此处只剩下“打印”按钮，说明报名已正常结束，点退出即可</w:t>
                          </w:r>
                        </w:p>
                      </w:txbxContent>
                    </v:textbox>
                    <v:fill o:detectmouseclick="t" type="solid" color2="#000066"/>
                    <v:stroke color="red" weight="38160" joinstyle="miter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6510655" cy="1631315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792480"/>
                <wp:effectExtent l="114300" t="0" r="1143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62.35pt" stroked="t" o:allowincell="f" style="position:absolute">
                <v:stroke color="black" weight="7632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6370" cy="3439160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67170" cy="1791970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3850</wp:posOffset>
                </wp:positionH>
                <wp:positionV relativeFrom="paragraph">
                  <wp:posOffset>1962150</wp:posOffset>
                </wp:positionV>
                <wp:extent cx="6210300" cy="122682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1226820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以上操作步骤亦适用于普通文理科的报名，请各考生提前熟悉一下操作流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待招办照相、扫描身份证信息、采集指纹后，招办打印正式报名表（含照片、身份证信息），由考生签字。时间由学校安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校对表中的右下角“警告信息”提示“无”，则说明考生报名资格正常，若有其他表述，表明该考生的报考资格存疑，需由考生及时到教务处说明，由教务处协同处理解决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3pt" style="position:absolute;rotation:-0;width:489pt;height:96.6pt;mso-wrap-distance-left:9.05pt;mso-wrap-distance-right:9.05pt;mso-wrap-distance-top:0pt;mso-wrap-distance-bottom:0pt;margin-top:154.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以上操作步骤亦适用于普通文理科的报名，请各考生提前熟悉一下操作流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待招办照相、扫描身份证信息、采集指纹后，招办打印正式报名表（含照片、身份证信息），由考生签字。时间由学校安排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校对表中的右下角“警告信息”提示“无”，则说明考生报名资格正常，若有其他表述，表明该考生的报考资格存疑，需由考生及时到教务处说明，由教务处协同处理解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38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sz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24:00Z</dcterms:created>
  <dc:creator>W.RH</dc:creator>
  <dc:description/>
  <cp:keywords/>
  <dc:language>en-US</dc:language>
  <cp:lastModifiedBy>W.RH</cp:lastModifiedBy>
  <cp:lastPrinted>2014-11-20T15:28:00Z</cp:lastPrinted>
  <dcterms:modified xsi:type="dcterms:W3CDTF">2014-11-20T08:08:00Z</dcterms:modified>
  <cp:revision>94</cp:revision>
  <dc:subject/>
  <dc:title> </dc:title>
</cp:coreProperties>
</file>